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w:t>
      </w:r>
      <w:r>
        <w:rPr>
          <w:rFonts w:cs="Courier New"/>
        </w:rPr>
        <w:t>:</w:t>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57pt;height:38pt;mso-wrap-distance-left:9.05pt;mso-wrap-distance-right:9.05pt;mso-position-horizontal-relative:text;mso-position-vertical-relative:text" filled="f" o:ole="">
            <v:imagedata r:id="rId3" o:title=""/>
          </v:shape>
          <o:OLEObject Type="Embed" ProgID="" ShapeID="ole_rId2" DrawAspect="Content" ObjectID="_510681052" r:id="rId2"/>
        </w:object>
      </w:r>
    </w:p>
    <w:p>
      <w:pPr>
        <w:pStyle w:val="Normal"/>
        <w:widowControl w:val="false"/>
        <w:spacing w:lineRule="exact" w:line="440"/>
        <w:jc w:val="both"/>
        <w:rPr/>
      </w:pPr>
      <w:r>
        <w:rPr/>
      </w:r>
    </w:p>
    <w:p>
      <w:pPr>
        <w:pStyle w:val="Heading1"/>
        <w:spacing w:lineRule="exact" w:line="440"/>
        <w:rPr/>
      </w:pPr>
      <w:r>
        <w:rPr/>
        <w:t>ORDINANCE 2011-460-E</w:t>
      </w:r>
    </w:p>
    <w:p>
      <w:pPr>
        <w:pStyle w:val="BlockText"/>
        <w:spacing w:lineRule="exact" w:line="440"/>
        <w:rPr/>
      </w:pPr>
      <w:r>
        <w:rPr/>
        <w:t xml:space="preserve">AN ORDINANCE CLOSING AND ABANDONING, AND/OR DISCLAIMING, </w:t>
      </w:r>
      <w:r>
        <w:rPr>
          <w:color w:val="000000"/>
        </w:rPr>
        <w:t xml:space="preserve">THREE SECTIONS OF ROSEWOOD AVENUE, AN UNOPENED AND UNIMPROVED RIGHT-OF-WAY ESTABLISHED BY PLAT OF SUNSET GARDENS, AS RECORDED IN PLAT BOOK 11, PAGES 1 AND 2, OF THE CURRENT PUBLIC RECORDS OF DUVAL COUNTY, FLORIDA, IN COUNCIL DISTRICT 12, AT THE REQUEST OF THE PLANNING AND DEVELOPMENT DEPARTMENT (THE “APPLICANT”), IN ORDER </w:t>
      </w:r>
      <w:r>
        <w:rPr/>
        <w:t>TO ELIMINATE DUPLICATE USE OF “ROSEWOOD” AS A STREET NAME AND TO MINIMIZE THE 911 EMERGENCY SYSTEM ROUTING PROBLEMS THIS DUPLICATION CAUSES,</w:t>
      </w:r>
      <w:r>
        <w:rPr>
          <w:color w:val="000000"/>
        </w:rPr>
        <w:t xml:space="preserve"> SUBJECT TO RESERVATION OF AN EASEMENT OVER THE CLOSED SECTIONS OF ROSEWOOD AVENUE FOR INGRESS AND EGRESS AND FOR ALL UTILITIES</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ree sections of Rosewood Avenue, an unopened and unimproved right-of-way established by plat of Sunset Gardens, as recorded in Plat Book 11, Pages 1 and 2, of the current public records of Duval County, Florida, in Council District 12, a description of which is attached hereto as </w:t>
      </w:r>
      <w:r>
        <w:rPr>
          <w:b/>
          <w:szCs w:val="22"/>
        </w:rPr>
        <w:t>Exhibit 1</w:t>
      </w:r>
      <w:r>
        <w:rPr>
          <w:b/>
          <w:color w:val="000000"/>
        </w:rPr>
        <w:t>,</w:t>
      </w:r>
      <w:r>
        <w:rPr>
          <w:color w:val="000000"/>
        </w:rPr>
        <w:t xml:space="preserve"> are hereby closed and abandoned, and/or disclaimed, at the request of the Planning and Development Department (the “Applicant”); provided, however, there is hereby reserved unto the City of Jacksonville a perpetual unobstructed easement on, over, across, under and through the closed sections of Rosewood Avenue for ingress and egress, and for all utilities, including, but not limited to, water, sewer, electric and drain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eliminate duplicate use of “Rosewood” as a street name and to minimize the 911 Emergency System routing problems this duplication causes. No closure application fee has been paid as the Applicant is an agency of the City exempt from the closure application fee.  This request was routed to government agencies which might have an interest in the right-of-way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810" w:top="1008" w:footer="1440" w:bottom="149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14:00Z</dcterms:created>
  <dc:creator>DianneS</dc:creator>
  <dc:description/>
  <cp:keywords/>
  <dc:language>en-US</dc:language>
  <cp:lastModifiedBy> </cp:lastModifiedBy>
  <cp:lastPrinted>2011-07-13T10:33:00Z</cp:lastPrinted>
  <dcterms:modified xsi:type="dcterms:W3CDTF">2011-11-09T13:56:00Z</dcterms:modified>
  <cp:revision>6</cp:revision>
  <dc:subject/>
  <dc:title>Introduced by the Council Member _________________:</dc:title>
</cp:coreProperties>
</file>